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空调常见故障判断方法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中央空调在现代算得上是我们的生活必需品，我们经常会用得到中央空调，在使用时，我们会常遇到一些问题，那我们应该怎样支判断中央空调的常见故障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家用空调器常见故障的判断基本方法是：看、听、摸、测、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看</w:t>
      </w:r>
      <w:r>
        <w:rPr/>
        <w:t>:</w:t>
      </w:r>
      <w:r>
        <w:rPr/>
        <w:t>仔细观察空调器各部件的工作情况，重点观察制冷系统、电气系统、风系统三部分，判断它们工作是否正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听</w:t>
      </w:r>
      <w:r>
        <w:rPr/>
        <w:t>:</w:t>
      </w:r>
      <w:r>
        <w:rPr/>
        <w:t>通电开机细听空调器压缩机运转声音是否正常，有无异常声音，风扇运转有无杂音，噪音是否过大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摸：用手摸空调器有关部位感受其冷热、振颤等情况，有助于判断故障性质与部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测</w:t>
      </w:r>
      <w:r>
        <w:rPr/>
        <w:t>:</w:t>
      </w:r>
      <w:r>
        <w:rPr/>
        <w:t>为了准确判断故障的性质与部位，常常要用仪器、仪表检查测量空调器的性能参数和状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析</w:t>
      </w:r>
      <w:r>
        <w:rPr/>
        <w:t>:</w:t>
      </w:r>
      <w:r>
        <w:rPr/>
        <w:t>经过上述几种检查手段所获得的结果，大多只能反映某种局部状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7:00Z</dcterms:created>
  <dc:creator>USER</dc:creator>
  <dc:description/>
  <cp:keywords/>
  <dc:language>en-US</dc:language>
  <cp:lastModifiedBy>USER</cp:lastModifiedBy>
  <dcterms:modified xsi:type="dcterms:W3CDTF">2013-05-14T08:28:00Z</dcterms:modified>
  <cp:revision>2</cp:revision>
  <dc:subject/>
  <dc:title/>
</cp:coreProperties>
</file>